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0" w:after="0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Freluga-Edstuga Byalag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jc w:val="center"/>
        <w:rPr>
          <w:rFonts w:ascii="Arial" w:hAnsi="Arial" w:eastAsia="Arial" w:cs="Arial"/>
          <w:color w:val="000000"/>
          <w:sz w:val="23"/>
          <w:szCs w:val="23"/>
        </w:rPr>
      </w:pPr>
      <w:bookmarkStart w:id="0" w:name="docs_internal_guid_0ebaded2_db0f_aef1_6a"/>
      <w:bookmarkEnd w:id="0"/>
      <w:r>
        <w:rPr>
          <w:rFonts w:eastAsia="Arial" w:cs="Arial" w:ascii="Arial" w:hAnsi="Arial"/>
          <w:color w:val="000000"/>
          <w:sz w:val="23"/>
          <w:szCs w:val="23"/>
        </w:rPr>
        <w:t>Styrelsemöte 2014-04-06</w:t>
      </w:r>
    </w:p>
    <w:p>
      <w:pPr>
        <w:pStyle w:val="TextBody"/>
        <w:spacing w:lineRule="auto" w:line="271" w:before="0" w:after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Närvarande</w:t>
      </w:r>
    </w:p>
    <w:p>
      <w:pPr>
        <w:pStyle w:val="TextBody"/>
        <w:spacing w:lineRule="auto" w:line="271" w:before="0" w:after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Peter Parneborg, Thomas Olnils, Kenneth, Åsa Svedberg, Kristian Westin, Peter Eriksson och Mats Hagman.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ytidning - nystart (Åsa informerade)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- Gemensam tidning med Edstuga, Sörbo-Söräng och Freluga. Två tidningar är planerade under 2014, den första i maj.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usskur, Tranbo (Kristian informerade)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- Kristian kommer till att kontakta kommun och försöka reda ut vad som fattas vad gäller beslut, tillstånd, byggnadslov m.m.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Representant för Bollnäs Västra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- Mats Hagman representerar tills vidare.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ullerplank vid hilmas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- Gunnar Olnils och Peter Parneborg undersöker och går vidare med detta.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aviljongen i Edstuga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- Boulebana byggs?! 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- Peter kollar vävkommitten om intresse finns!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ur vid isbanan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Kuren har sjunkit ner och behövs fixas. Ronny Hansson och Peter Parneborg kollar vad som behövs för att fixa till. Eventuellt skall plintar sättas in under kuren. 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Inventarier till köket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ya tallrikar samt bestick behövs inhandlas. Festkommitten inhandlar detta. </w:t>
      </w:r>
    </w:p>
    <w:p>
      <w:pPr>
        <w:pStyle w:val="TextBody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71" w:before="0" w:after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Årets bybo</w:t>
      </w:r>
    </w:p>
    <w:p>
      <w:pPr>
        <w:pStyle w:val="TextBody"/>
        <w:spacing w:lineRule="auto" w:line="271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- Kristian fick uppdraget att utse året bybo.</w:t>
      </w:r>
    </w:p>
    <w:p>
      <w:pPr>
        <w:pStyle w:val="TextBody"/>
        <w:rPr/>
      </w:pPr>
      <w:r>
        <w:rPr/>
        <w:br/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Ordförande tackade för mötet. 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_____________________</w:t>
        <w:tab/>
        <w:tab/>
        <w:tab/>
        <w:tab/>
        <w:t>____________________</w:t>
      </w:r>
    </w:p>
    <w:p>
      <w:pPr>
        <w:pStyle w:val="TextBody"/>
        <w:spacing w:before="0" w:after="12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justeras</w:t>
        <w:tab/>
        <w:tab/>
        <w:tab/>
        <w:tab/>
        <w:tab/>
        <w:tab/>
        <w:t>juster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7:00Z</dcterms:created>
  <dc:creator>Elisabeth  Persson</dc:creator>
  <dc:description/>
  <dc:language>en-US</dc:language>
  <cp:lastModifiedBy>sl</cp:lastModifiedBy>
  <dcterms:modified xsi:type="dcterms:W3CDTF">2014-05-08T15:37:00Z</dcterms:modified>
  <cp:revision>2</cp:revision>
  <dc:subject/>
  <dc:title>Freluga-Edstuga Byalag</dc:title>
</cp:coreProperties>
</file>