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rotokoll för årsmöte Freluga – Edstuga byalag. 2014, den 25:e februari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bookmarkStart w:id="0" w:name="docs_internal_guid_610c596a_7db4_dcf6_d5"/>
      <w:bookmarkEnd w:id="0"/>
      <w:r>
        <w:rPr>
          <w:rFonts w:eastAsia="Arial" w:cs="Arial" w:ascii="Arial" w:hAnsi="Arial"/>
          <w:color w:val="000000"/>
          <w:sz w:val="22"/>
          <w:szCs w:val="22"/>
        </w:rPr>
        <w:t>Närvarande: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ndreas Valfridsson, Stefan Valfridsson, Peter Eriksson, Kristian Westin, Barbro Larsson, Ruth Lindberg, Iris Eriksson, Viktoria Källänge Valfridsson, Gunnar Olnils, Peter Parneborg, Thomas Olnils, Åsa Svedberg, Mats Hagman, Irene Jonsson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Årsmötet öppnades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Andreas Valfridsson valdes till ordförande för mötet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Mats Hagman valdes till sekreterare för mötet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Viktoria Källänge-Valfridsson och Gunnar Olnils valdes till justerare och rösträknare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Upprättande av röstlängd godkändes av mötet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Kallelsen till årsmötet godkändes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Dagordningen godkändes av mötet. Med tillägg av punkt 11b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8. Verksamhetsberättelse delades ut vid mötet samt upplästes och godkändes. 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9. Den ekonomiska rapporten genomgicks och godkändes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 Revisorernas rapport läste av Åsa Svedberg och godkändes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. Styrelsen beviljades ansvarsfrihet för år 2013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.b Beslut om att årets överskott övergår i ny räkning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2. Medlemsavgiften för 2015 beslutades att vara oförändrad till 250 kr per hushåll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3. Till ny ordförande valdes Kristian Westin på 1 å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05" w:leader="none"/>
        </w:tabs>
        <w:spacing w:lineRule="auto" w:line="268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ill styrelseledamöter valdes Kenneth Engström på 2 år, Peter Parneborg på 2 år och Thomas</w:t>
      </w:r>
    </w:p>
    <w:p>
      <w:pPr>
        <w:pStyle w:val="TextBody"/>
        <w:tabs>
          <w:tab w:val="clear" w:pos="709"/>
          <w:tab w:val="left" w:pos="405" w:leader="none"/>
        </w:tabs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Olnils på 2 år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5. Till styrelsesuppleanter valdes Ruth Lindberg och Erik Lindecrantz på 1 år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6. Till revisorer valdes Pia Ohlson och Annika Thyrén på 1 år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7. Till revisorssuppleant valdes Karl-Ingvar Andersson på 1 år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8. Till valberedningen valdes Andreas Valfridsson och Viktioria Källänge på 1 år.</w:t>
      </w:r>
    </w:p>
    <w:p>
      <w:pPr>
        <w:pStyle w:val="TextBody"/>
        <w:tabs>
          <w:tab w:val="clear" w:pos="709"/>
          <w:tab w:val="left" w:pos="405" w:leader="none"/>
        </w:tabs>
        <w:spacing w:lineRule="auto" w:line="268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>19. Till fastighetskommitté valdes</w:t>
      </w:r>
      <w:r>
        <w:rPr>
          <w:rFonts w:eastAsia="Arial" w:cs="Arial" w:ascii="Arial" w:hAnsi="Arial"/>
          <w:sz w:val="22"/>
          <w:szCs w:val="22"/>
        </w:rPr>
        <w:t xml:space="preserve"> Gunnar Olnils, Sven-Erik Jonsson, Thomas Olnils samt </w:t>
        <w:tab/>
        <w:t>Stina Brickman på 1 år.</w:t>
      </w:r>
    </w:p>
    <w:p>
      <w:pPr>
        <w:pStyle w:val="TextBody"/>
        <w:spacing w:lineRule="auto" w:line="268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0. </w:t>
      </w:r>
      <w:r>
        <w:rPr>
          <w:rFonts w:eastAsia="Arial" w:cs="Arial" w:ascii="Arial" w:hAnsi="Arial"/>
          <w:sz w:val="22"/>
          <w:szCs w:val="22"/>
        </w:rPr>
        <w:t>Till brandskyddskommitté valdes Gunnar Olnils och Jan-Erik Brickman på 1 år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1. Övriga frågor:</w:t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epresentant för Bollnäs Västra, Håkan Andersson avsäger sig uppdraget.</w:t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Styrelsen letar ny representant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råga angående större kommande utgifter togs upp.</w:t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Bullerplank diskuterades för att inte störa de närmsta omgivningarna.</w:t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Flytt av elcentral på hilmas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usshållplats vid Tranbo. </w:t>
      </w:r>
    </w:p>
    <w:p>
      <w:pPr>
        <w:pStyle w:val="TextBody"/>
        <w:spacing w:lineRule="auto" w:line="268" w:before="0" w:after="0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Ingen driver frågan aktivt f.n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ytidning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åpekades att bytidningen, trots att den inte finns i pappersformat, så finns fortfarande aktuell information samt diverse reportage på </w:t>
      </w:r>
      <w:r>
        <w:rPr>
          <w:rStyle w:val="Hyperlink"/>
          <w:rFonts w:eastAsia="Arial" w:cs="Arial" w:ascii="Arial" w:hAnsi="Arial"/>
        </w:rPr>
        <w:t>www.freluga.se</w:t>
      </w:r>
      <w:r>
        <w:rPr>
          <w:rFonts w:eastAsia="Arial" w:cs="Arial" w:ascii="Arial" w:hAnsi="Arial"/>
          <w:color w:val="000000"/>
          <w:sz w:val="22"/>
          <w:szCs w:val="22"/>
        </w:rPr>
        <w:t>. Stefan Larsson är kontakt samt hemsideansvarig. Viktoria Källänge- Valfridsson berättade om ev samarbeta med Sörbo, Söräng och Freluga -Edstuga (Bollnäs Västra) för att åter starta en tidning i pappersforma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8" w:before="0" w:after="0"/>
        <w:ind w:left="0" w:firstLine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Paviljong vid Edstug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8" w:before="0" w:after="0"/>
        <w:ind w:left="0"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>- Är i behov av upprustning om den skall behålla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8" w:before="0" w:after="0"/>
        <w:ind w:left="0"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>- ev flytt till isbanan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8" w:before="0" w:after="0"/>
        <w:ind w:left="0"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>- Lagas och låta stå kvar samt byggande av bouléb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8" w:before="0" w:after="0"/>
        <w:ind w:left="0"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>- Styrelse undersöker vidar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8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adplatsen vid sörbobron diskuterad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8" w:before="0" w:after="0"/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tt Kristian Westin tar kontakt med Pontus Rogola för diskuss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8" w:before="0" w:after="0"/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yrelsen fortsätter med ärendet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ulmarknad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- Intresse finns, men ingen som tar tag i det aktivt f.n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thyrning av hilmas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-  Anette Eriksson tar på sig ansvaret för detta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2. Mötet avslutades.</w:t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6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kreterare</w:t>
        <w:tab/>
        <w:tab/>
        <w:tab/>
        <w:t>Justerare</w:t>
        <w:tab/>
        <w:tab/>
        <w:tab/>
        <w:tab/>
        <w:t>Justerare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ts Hagman</w:t>
        <w:tab/>
        <w:tab/>
        <w:tab/>
        <w:t>Viktoria Källänge Valfridsson</w:t>
        <w:tab/>
        <w:tab/>
        <w:t>Gunnar Olnils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</w:t>
        <w:tab/>
        <w:t>_________________________</w:t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1:00Z</dcterms:created>
  <dc:creator>Elisabeth  Persson</dc:creator>
  <dc:description/>
  <dc:language>en-US</dc:language>
  <cp:lastModifiedBy>sl</cp:lastModifiedBy>
  <dcterms:modified xsi:type="dcterms:W3CDTF">2014-03-07T15:41:00Z</dcterms:modified>
  <cp:revision>2</cp:revision>
  <dc:subject/>
  <dc:title>Protokoll för årsmöte Freluga – Edstuga byalag</dc:title>
</cp:coreProperties>
</file>