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bookmarkStart w:id="0" w:name="docs-internal-guid-21728a7f-c95e-e003-f1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Styrelsemöte 2014-08-12 19:15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Åsa, Thomas, Kristian, Mats, Pet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1. Busskuren i Tranbo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Kontakter pågår fortfarande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Kristian arbetar med detta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Vem tar kostnaden?!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Kommun eller vi? Kur finns redan färdig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2. Projekt Sjölyftet (Björn Carlqvist m.fl.)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Inventering av flyttimmer i Woxsjön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Låg vattennivå innebär stor fara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Björn Carlqvist, Andreas Valfridsson, Jonny Persson är arbetsgruppen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Ansökan om bidrag från kommun för att märka ut farligt timmer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Styrelsen ställer sig bakom ansöka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3. Nybyggande av transformatorbyggnad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Fortum vill bygga ny transformator vid sandbacken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- Styrelsen har tagit del av informatione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Ordförande tackade för visat intresse avslutade mötet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8:04Z</dcterms:created>
  <dc:creator>Elisabeth  Persson</dc:creator>
  <dc:description/>
  <dc:language>en-US</dc:language>
  <cp:lastModifiedBy>Elisabeth  Persson</cp:lastModifiedBy>
  <dcterms:modified xsi:type="dcterms:W3CDTF">2015-01-08T11:48:53Z</dcterms:modified>
  <cp:revision>1</cp:revision>
  <dc:subject/>
  <dc:title/>
</cp:coreProperties>
</file>