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bookmarkStart w:id="0" w:name="docs-internal-guid-a46f3e1e-c957-0cce-02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Styrelsemöte 20140614, Hilmas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Närvarande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Tomas Olnis, Peter Eriksson, Kristian Westin, Kenneth och Mat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1. Badplats (Kristian)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Bordläggning till nästa badsäsong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Synkronisera med Sörbo bygdegårdsförening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Fixa till hösten?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2. Busskuren i Tranbo. Kristian informerade om turerna med färdigställandet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Handläggare Helena Berglund, kommunen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Kartan var ej skalenlig och därmed ej godkänd. Kristian jobbar vidare med detta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X- Trafik kontaktar handläggar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6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Kristian fortsätter i ärende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68" w:before="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Plintar till baracken i isplan - Peter Eriksson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Peter och Ronny letar plinta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4. Boulebana - Peter Eriksson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Talat med vävavdelningen.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Positiva till bana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Telefonstolpar som sarg?</w:t>
      </w:r>
    </w:p>
    <w:p>
      <w:pPr>
        <w:pStyle w:val="TextBody"/>
        <w:spacing w:lineRule="auto" w:line="268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ab/>
        <w:t>- Peter undersöker vidar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8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</w:rPr>
        <w:t>Mötet avslutat.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1:05Z</dcterms:created>
  <dc:creator>Elisabeth  Persson</dc:creator>
  <dc:description/>
  <dc:language>en-US</dc:language>
  <cp:lastModifiedBy/>
  <cp:revision>0</cp:revision>
  <dc:subject/>
  <dc:title/>
</cp:coreProperties>
</file>